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/11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right="3825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й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</w:t>
      </w:r>
      <w:r>
        <w:rPr>
          <w:bCs/>
          <w:kern w:val="2"/>
          <w:sz w:val="28"/>
          <w:szCs w:val="28"/>
          <w:lang w:eastAsia="ru-RU"/>
        </w:rPr>
        <w:t>и на плановый период 2026 и 2027 годов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131-ФЗ «Об общих принципах организации местного самоуправления в Российской Федерации», Уставом муниципального округа Лотошино Московской области</w:t>
      </w:r>
      <w:r>
        <w:rPr>
          <w:sz w:val="28"/>
          <w:szCs w:val="28"/>
          <w:lang w:eastAsia="en-US"/>
        </w:rPr>
        <w:t>, Совет депутатов муниципального округа Лотошино Московской области</w:t>
      </w:r>
    </w:p>
    <w:p>
      <w:pPr>
        <w:pStyle w:val="27"/>
        <w:shd w:fill="auto" w:val="clear"/>
        <w:spacing w:lineRule="auto" w:line="240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и на плановый период 2026 и 2027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муниципального округа Лотошино Московской области 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бюджета муниципального округа Лотошино Московской области в сумме 3 308 470 000 руб., в том числе объем межбюджетных трансфертов, получаемых из других бюджетов бюджетной системы Российской Федерации, в сумме 2 798 551 503 руб. 37 коп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круга Лотошино Московской области в сумме 3 474 970 000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ефицит бюджета муниципального округа Лотошино Московской области в сумме   166 500 000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 Утвердить основные характеристики бюджета муниципального округа Лотошино Московской области на плановый период 2026 и 2027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круга Лотошино Московской области на 2026 год в сумме 2 987 384 427 руб. 07 коп., в том числе объем межбюджетных трансфертов, получаемых из других бюджетов бюджетной системы Российской Федерации, в сумме 2 453 816 359 руб. 07 коп., и на 2027 год в сумме 1 920 409 185 руб. 64 коп., в том числе объем межбюджетных трансфертов, получаемых из других бюджетов бюджетной системы Российской Федерации, в сумме 1 363 424 117 руб. 64 ко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расходов бюджета муниципального округа Лотошино Московской области на 2026 год в сумме 2 987 384 427 руб. 07 коп, в том числе условно утвержденные расходы в сумме 30 500 000 руб., и на 2027 год в сумме 1 920 409 185 руб. 64 коп., в том числе условно утвержденные расходы в сумме 55 910 00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круга Лотошино Московской области на 2026 год в сумме 0 руб., на 2027 год в сумме 0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 Утвердить общий объем бюджетных ассигнований, направляемых на исполнение публичных нормативных обязательств на 2025 год в сумме   3 491 000 руб., на 2026 год в сумме 3 491 000 руб. и на 2027 год в сумме   3 491 000 руб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/>
      </w:pPr>
      <w:r>
        <w:rPr>
          <w:sz w:val="28"/>
          <w:szCs w:val="28"/>
        </w:rPr>
        <w:t xml:space="preserve">Приложение 1 статьи 2 </w:t>
      </w:r>
      <w:r>
        <w:rPr>
          <w:bCs/>
          <w:sz w:val="28"/>
          <w:szCs w:val="28"/>
        </w:rPr>
        <w:t>«Посту</w:t>
      </w:r>
      <w:hyperlink r:id="rId4">
        <w:r>
          <w:rPr>
            <w:rStyle w:val="InternetLink"/>
            <w:bCs/>
            <w:sz w:val="28"/>
            <w:szCs w:val="28"/>
          </w:rPr>
          <w:t>пления</w:t>
        </w:r>
      </w:hyperlink>
      <w:r>
        <w:rPr>
          <w:bCs/>
          <w:sz w:val="28"/>
          <w:szCs w:val="28"/>
        </w:rPr>
        <w:t xml:space="preserve"> доходов в бюджет муниципального округа Лотошино Московской области на 2025 год и на </w:t>
      </w:r>
      <w:r>
        <w:rPr>
          <w:sz w:val="28"/>
          <w:szCs w:val="28"/>
        </w:rPr>
        <w:t>плановый период 2026 и 2027 годов»</w:t>
      </w:r>
      <w:r>
        <w:rPr>
          <w:bCs/>
          <w:sz w:val="28"/>
          <w:szCs w:val="28"/>
        </w:rPr>
        <w:t xml:space="preserve"> изложить в редакции приложения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статьи 2 «Распределение бюджетных ассигнований по разделам и подразделам классификации расходов бюджета муниципального округа Лотошино Московской области на 2025 год и на плановый период 2026 и 2027 годов»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/>
      </w:pPr>
      <w:r>
        <w:rPr>
          <w:bCs/>
          <w:sz w:val="28"/>
          <w:szCs w:val="28"/>
        </w:rPr>
        <w:t xml:space="preserve">Приложение 3 статьи 2 «Ведомственную </w:t>
      </w:r>
      <w:hyperlink r:id="rId5">
        <w:r>
          <w:rPr>
            <w:rStyle w:val="InternetLink"/>
            <w:bCs/>
            <w:sz w:val="28"/>
            <w:szCs w:val="28"/>
          </w:rPr>
          <w:t>структуру</w:t>
        </w:r>
      </w:hyperlink>
      <w:r>
        <w:rPr>
          <w:bCs/>
          <w:sz w:val="28"/>
          <w:szCs w:val="28"/>
        </w:rPr>
        <w:t xml:space="preserve"> расходов бюджета муниципального округа Лотошино Московской области на 2025 год и на плановый период 2026 и 2027 годов»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статьи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Лотошино Московской области на 2025 год и на плановый период 2026 и 2027 годов»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7, абзац пятый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оставе источников внутреннего финансирования дефицита бюджета муниципального округа Лотошино Московской области на 2025 год учесть изменение остатков средств на счетах по учету средств местного бюджета в течение соответствующего финансового года с увеличением на 160 500 000 руб. и возврат бюджетных кредитов, предоставленных юридическим лицам из бюджетов муниципальных округов в валюте Российской Федерации в сумме 6 000 000 руб.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 статьи 7 «Источники внутреннего финансирования дефицита бюджета муниципального округа Лотошино Московской области на 2025 год и на плановый период 2026 и 2027 годов» изложить в редакции приложения 5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1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 статьи 10 «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муниципального округа Лотошино Московской области в 2025 годах» изложить в редакции приложения 6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  </w:t>
      </w:r>
      <w:r>
        <w:rPr>
          <w:bCs/>
          <w:sz w:val="28"/>
          <w:szCs w:val="28"/>
        </w:rPr>
        <w:t xml:space="preserve"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Лотошино                                              А.Г. Куликов 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круга Лотошино                                  Е.Л. Долгасова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азослать: финансово – экономическому управлению – 2 экз., Совету депутатов, общему отделу, контрольно-счетной палате, прокурору Лотошинского района, в дело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0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Style34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CCEFDD8526DE4167E93B8EA6A2860176F51030169FA2DA30DF9C744D051B3A9B3D9C223CA8B288B5C9C950DBrEtCI" TargetMode="External"/><Relationship Id="rId4" Type="http://schemas.openxmlformats.org/officeDocument/2006/relationships/hyperlink" Target="consultantplus://offline/ref=9E0C02F7DCCB17649D4F929C4D3C6C51E8DDB399617E167746F2F0C1B487B2028A494450DAE55B42v8d5O" TargetMode="External"/><Relationship Id="rId5" Type="http://schemas.openxmlformats.org/officeDocument/2006/relationships/hyperlink" Target="consultantplus://offline/ref=9E0C02F7DCCB17649D4F929C4D3C6C51E8DDB399617E167746F2F0C1B487B2028A494450DAE65F45v8d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4-16T08:31:00Z</cp:lastPrinted>
  <dcterms:modified xsi:type="dcterms:W3CDTF">2025-04-16T05:36:00Z</dcterms:modified>
  <cp:revision>14</cp:revision>
  <dc:subject/>
  <dc:title/>
</cp:coreProperties>
</file>